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NYILATKOZAT</w:t>
      </w:r>
    </w:p>
    <w:p>
      <w:pPr>
        <w:pStyle w:val="Normal"/>
        <w:jc w:val="center"/>
        <w:rPr/>
      </w:pPr>
      <w:r>
        <w:rPr>
          <w:b/>
        </w:rPr>
        <w:t>A(z) ………………………………….barlang látogatásához kiskorú (18 év alatti), vagy gyámság alatt álló résztvevők szülői/gondviselői beleegyezéséről</w:t>
      </w:r>
    </w:p>
    <w:p>
      <w:pPr>
        <w:pStyle w:val="Normal"/>
        <w:jc w:val="both"/>
        <w:rPr>
          <w:b/>
          <w:b/>
        </w:rPr>
      </w:pPr>
      <w:r>
        <w:rPr>
          <w:b/>
        </w:rPr>
      </w:r>
    </w:p>
    <w:p>
      <w:pPr>
        <w:pStyle w:val="Normal"/>
        <w:jc w:val="both"/>
        <w:rPr/>
      </w:pPr>
      <w:r>
        <w:rPr>
          <w:b/>
        </w:rPr>
        <w:t>Kérjük, olvassa el figyelmesen az alábbi nyilatkozatot, töltse ki a hiányzó adatokkal és írja alá! Ennek hiányában gyermeke túrán való részvétel nem lehetséges.</w:t>
      </w:r>
    </w:p>
    <w:p>
      <w:pPr>
        <w:pStyle w:val="Normal"/>
        <w:jc w:val="both"/>
        <w:rPr/>
      </w:pPr>
      <w:r>
        <w:rPr/>
        <w:t xml:space="preserve">Hozzájárulok, hogy kiskorú gyermekem/gondozottam, részt vegyen a(z) ……………………………….…barlangban vezetett túrán. A túraútvonal a túravezető utasításait betartva iskoláskorú gyermekek számára is biztonságosan járható. A túrához gyermekem számára piszkolható, zárt cipőt vagy gumicsizmát és kényelmes, szabad mozgást lehetővé tévő ruházatot biztosítok. A szükséges sisakról a túravezető gondoskodik. </w:t>
      </w:r>
    </w:p>
    <w:p>
      <w:pPr>
        <w:pStyle w:val="Normal"/>
        <w:jc w:val="both"/>
        <w:rPr/>
      </w:pPr>
      <w:r>
        <w:rPr/>
        <w:t>Kijelentem, hogy gyermekem nem szenved olyan testi, vagy mentális betegségben, amely kizárja a barlangi és a hozzá kapcsolódó felszíni túrán való részvételt, s különösen, amelynek tünetei a fizikai megerőltetés, illetve a sötét, zárt térben való mozgás hatására akuttá válhatnak. K</w:t>
      </w:r>
      <w:r>
        <w:rPr>
          <w:sz w:val="22"/>
          <w:szCs w:val="22"/>
        </w:rPr>
        <w:t xml:space="preserve">ijelentem, hogy gyermekem technikai felkészültsége és felszerelése </w:t>
      </w:r>
      <w:r>
        <w:rPr/>
        <w:t>a túra teljesítéséhez megfelelő. Gyermekemet érintő enyhébb, valamint gyógyszeres kezeléssel járó betegség esetén tájékoztatom a túravezetőt a betegség természetéről, várható tüneteiről, s amennyiben állandó gyógyszerre szorul, az(oka)t a túra során magánál tartja; emellett gondoskodom róla, hogy gyermekem nem lesz ittas vagy bódult állapotban. Ráhatástól mentesen, feltétlenül és visszavonhatatlanul kijelentem, hogy a fenti szabályok megsértése miatt saját magamnak, a BNPI-nek vagy harmadik személynek okozott kárért a felelősség engem terhel, tudomásul veszem és elfogadom, hogy a BNPI-t ezen esetekben felelősség nem terheli.</w:t>
      </w:r>
    </w:p>
    <w:p>
      <w:pPr>
        <w:pStyle w:val="Normal"/>
        <w:jc w:val="both"/>
        <w:rPr/>
      </w:pPr>
      <w:r>
        <w:rPr/>
        <w:t xml:space="preserve">Tudomásul veszem, hogy </w:t>
      </w:r>
    </w:p>
    <w:p>
      <w:pPr>
        <w:pStyle w:val="Normal"/>
        <w:numPr>
          <w:ilvl w:val="0"/>
          <w:numId w:val="1"/>
        </w:numPr>
        <w:tabs>
          <w:tab w:val="clear" w:pos="708"/>
          <w:tab w:val="left" w:pos="0" w:leader="none"/>
        </w:tabs>
        <w:ind w:left="0" w:hanging="0"/>
        <w:jc w:val="both"/>
        <w:rPr/>
      </w:pPr>
      <w:r>
        <w:rPr/>
        <w:t>a barlangtúra természetes állapotú kivilágítatlan barlangban zajlik, bejárata lakott területen kívül és természeti környezetben nyílik, megközelítése során gyermekem előre nem látható testi veszélynek és kockázatnak teszi ki magát (pl. kullancscsípésből eredő betegségek, ficam, rándulás, ütésből vagy esésből eredő seb, stb., legsúlyosabb estben baleseti halál). Tudatában vagyok, hogy a sérüléseket, károkat előidézhetik a természeti környezet, élővilág; önmagam, társaim, vagy harmadik személy gondatlansága vagy egyéb okok.</w:t>
      </w:r>
    </w:p>
    <w:p>
      <w:pPr>
        <w:pStyle w:val="Normal"/>
        <w:numPr>
          <w:ilvl w:val="0"/>
          <w:numId w:val="1"/>
        </w:numPr>
        <w:tabs>
          <w:tab w:val="clear" w:pos="708"/>
          <w:tab w:val="left" w:pos="0" w:leader="none"/>
        </w:tabs>
        <w:ind w:left="0" w:hanging="0"/>
        <w:jc w:val="both"/>
        <w:rPr/>
      </w:pPr>
      <w:r>
        <w:rPr/>
        <w:t xml:space="preserve">a barlangi közlekedés általános szabályairól, biztonságtechnikai, élet- és balesetvédelmi, természetvédelmi szabályokról, és a barlangtúra várható nehézségeiről gyermekem tájékoztatást kap a túravezetőtől. </w:t>
      </w:r>
    </w:p>
    <w:tbl>
      <w:tblPr>
        <w:tblW w:w="9936" w:type="dxa"/>
        <w:jc w:val="left"/>
        <w:tblInd w:w="-113" w:type="dxa"/>
        <w:tblLayout w:type="fixed"/>
        <w:tblCellMar>
          <w:top w:w="0" w:type="dxa"/>
          <w:left w:w="108" w:type="dxa"/>
          <w:bottom w:w="0" w:type="dxa"/>
          <w:right w:w="108" w:type="dxa"/>
        </w:tblCellMar>
      </w:tblPr>
      <w:tblGrid>
        <w:gridCol w:w="4928"/>
        <w:gridCol w:w="2268"/>
        <w:gridCol w:w="27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lő neve, és személyi igazolván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 ne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rPr/>
      </w:pPr>
      <w:r>
        <w:rPr/>
      </w:r>
    </w:p>
    <w:p>
      <w:pPr>
        <w:pStyle w:val="Normal"/>
        <w:rPr/>
      </w:pPr>
      <w:r>
        <w:rPr/>
      </w:r>
    </w:p>
    <w:p>
      <w:pPr>
        <w:pStyle w:val="Normal"/>
        <w:rPr/>
      </w:pPr>
      <w:r>
        <w:rPr/>
        <w:t>Dátum: 202…… ……………………hónap;………….nap</w:t>
      </w:r>
    </w:p>
    <w:sectPr>
      <w:type w:val="nextPage"/>
      <w:pgSz w:w="11906" w:h="16838"/>
      <w:pgMar w:left="108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ikktext">
    <w:name w:val="cikktext"/>
    <w:basedOn w:val="Bekezdsalapbett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7:00Z</dcterms:created>
  <dc:creator>Márkus István</dc:creator>
  <dc:description/>
  <cp:keywords/>
  <dc:language>en-US</dc:language>
  <cp:lastModifiedBy>MolnarCsillaEszter</cp:lastModifiedBy>
  <dcterms:modified xsi:type="dcterms:W3CDTF">2024-04-12T10:47:00Z</dcterms:modified>
  <cp:revision>2</cp:revision>
  <dc:subject/>
  <dc:title>NYILATKOZAT</dc:title>
</cp:coreProperties>
</file>