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…………………………………….gyermekemet beíratom a Bükki Nemzeti Park Igazgatóság által szervezett, </w:t>
      </w:r>
      <w:r>
        <w:rPr>
          <w:i/>
          <w:sz w:val="28"/>
          <w:szCs w:val="28"/>
        </w:rPr>
        <w:t xml:space="preserve">2025. augusztus 04 - augusztus 08. </w:t>
      </w:r>
      <w:r>
        <w:rPr>
          <w:sz w:val="28"/>
          <w:szCs w:val="28"/>
        </w:rPr>
        <w:t xml:space="preserve">között a Szeleta Park Látogatóközpontban tartandó </w:t>
      </w:r>
      <w:r>
        <w:rPr>
          <w:b/>
          <w:bCs/>
          <w:color w:val="000000"/>
          <w:sz w:val="28"/>
          <w:szCs w:val="28"/>
          <w:lang w:eastAsia="hu-HU"/>
        </w:rPr>
        <w:t xml:space="preserve">„PatakPajtik” természetvédelmi </w:t>
      </w:r>
      <w:r>
        <w:rPr>
          <w:b/>
          <w:sz w:val="28"/>
          <w:szCs w:val="28"/>
        </w:rPr>
        <w:t>napközis tábor</w:t>
      </w:r>
      <w:r>
        <w:rPr>
          <w:sz w:val="28"/>
          <w:szCs w:val="28"/>
        </w:rPr>
        <w:t>b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etési hely, idő: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 xml:space="preserve">Betegség, vagy rendszeresen szedett gyógyszer: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Gyógyszerallergia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 allergia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, fontos közlendő a gyermekről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ülő/gondvise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spacing w:lineRule="auto" w:line="360"/>
        <w:ind w:right="70" w:hanging="0"/>
        <w:rPr/>
      </w:pPr>
      <w:r>
        <w:rPr>
          <w:sz w:val="28"/>
          <w:szCs w:val="28"/>
        </w:rPr>
        <w:t xml:space="preserve">Telefon (mobil): 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e-mail cím: </w:t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 xml:space="preserve">Hozzájárulok ahhoz, hogy a gyermekem részt vegyen a </w:t>
      </w:r>
      <w:r>
        <w:rPr>
          <w:b/>
          <w:sz w:val="20"/>
          <w:szCs w:val="20"/>
        </w:rPr>
        <w:t>„Patakpajtik”</w:t>
      </w:r>
      <w:r>
        <w:rPr>
          <w:sz w:val="20"/>
          <w:szCs w:val="20"/>
        </w:rPr>
        <w:t xml:space="preserve"> tábor programjain, továbbá ahhoz, hogy a Bükki Nemzeti Park Igazgatóság a megadott személyes adatokat a táborozással kapcsolatban felhasználja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Vállalom továbbá, hogy az 54.000 Ft részvételi díjat legkésőbb 2025. július 30-ig a Bükki Nemzeti Park Igazgatóság 10035003-01743661-00000000 számú bankszámlájára megfizetem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Kérjük, a közleményben tüntesse fel a gyermek nevét és a tábor nevét!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  <w:t xml:space="preserve">Szülő/gondviselő aláírása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dot"/>
        </w:tabs>
        <w:spacing w:lineRule="auto" w:line="360"/>
        <w:jc w:val="right"/>
        <w:rPr/>
      </w:pPr>
      <w:r>
        <w:rPr/>
        <w:t xml:space="preserve">Kelt: 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9:00Z</dcterms:created>
  <dc:creator>BNPI</dc:creator>
  <dc:description/>
  <cp:keywords/>
  <dc:language>en-US</dc:language>
  <cp:lastModifiedBy>Molnár Csilla Eszter</cp:lastModifiedBy>
  <cp:lastPrinted>2016-05-26T11:47:00Z</cp:lastPrinted>
  <dcterms:modified xsi:type="dcterms:W3CDTF">2025-04-29T10:09:00Z</dcterms:modified>
  <cp:revision>2</cp:revision>
  <dc:subject/>
  <dc:title>Jelentkezési lap a Bükki Vándor táborba</dc:title>
</cp:coreProperties>
</file>