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5"/>
        <w:gridCol w:w="281"/>
        <w:gridCol w:w="281"/>
        <w:gridCol w:w="282"/>
        <w:gridCol w:w="282"/>
        <w:gridCol w:w="254"/>
        <w:gridCol w:w="206"/>
        <w:gridCol w:w="281"/>
        <w:gridCol w:w="281"/>
        <w:gridCol w:w="281"/>
        <w:gridCol w:w="247"/>
        <w:gridCol w:w="275"/>
        <w:gridCol w:w="280"/>
        <w:gridCol w:w="322"/>
        <w:gridCol w:w="165"/>
        <w:gridCol w:w="92"/>
        <w:gridCol w:w="281"/>
        <w:gridCol w:w="281"/>
        <w:gridCol w:w="281"/>
        <w:gridCol w:w="292"/>
        <w:gridCol w:w="281"/>
        <w:gridCol w:w="335"/>
        <w:gridCol w:w="335"/>
        <w:gridCol w:w="335"/>
        <w:gridCol w:w="335"/>
        <w:gridCol w:w="335"/>
        <w:gridCol w:w="362"/>
        <w:gridCol w:w="282"/>
        <w:gridCol w:w="283"/>
        <w:gridCol w:w="339"/>
        <w:gridCol w:w="244"/>
        <w:gridCol w:w="283"/>
        <w:gridCol w:w="284"/>
        <w:gridCol w:w="283"/>
        <w:gridCol w:w="284"/>
        <w:gridCol w:w="245"/>
        <w:gridCol w:w="284"/>
        <w:gridCol w:w="425"/>
        <w:gridCol w:w="142"/>
        <w:gridCol w:w="3118"/>
        <w:gridCol w:w="284"/>
        <w:gridCol w:w="425"/>
      </w:tblGrid>
      <w:tr>
        <w:trPr>
          <w:trHeight w:val="227" w:hRule="exact"/>
          <w:cantSplit w:val="true"/>
        </w:trPr>
        <w:tc>
          <w:tcPr>
            <w:tcW w:w="14034" w:type="dxa"/>
            <w:gridSpan w:val="4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42"/>
            <w:tcBorders/>
          </w:tcPr>
          <w:p>
            <w:pPr>
              <w:pStyle w:val="Normal"/>
              <w:ind w:left="1345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pszám</w:t>
            </w:r>
          </w:p>
        </w:tc>
      </w:tr>
      <w:tr>
        <w:trPr>
          <w:cantSplit w:val="true"/>
        </w:trPr>
        <w:tc>
          <w:tcPr>
            <w:tcW w:w="14743" w:type="dxa"/>
            <w:gridSpan w:val="4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ÖNYVVITELI MÉRLE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0560</wp:posOffset>
                      </wp:positionH>
                      <wp:positionV relativeFrom="paragraph">
                        <wp:posOffset>156210</wp:posOffset>
                      </wp:positionV>
                      <wp:extent cx="2057400" cy="303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ükki Nemzeti Park Igazgatósá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3.9pt;mso-wrap-distance-left:9.05pt;mso-wrap-distance-right:9.05pt;mso-wrap-distance-top:0pt;mso-wrap-distance-bottom:0pt;margin-top:12.3pt;mso-position-vertical-relative:text;margin-left:55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ükki Nemzeti Park Igazgatósá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" w:hRule="atLeast"/>
          <w:cantSplit w:val="true"/>
        </w:trPr>
        <w:tc>
          <w:tcPr>
            <w:tcW w:w="14743" w:type="dxa"/>
            <w:gridSpan w:val="4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</w:t>
            </w:r>
            <w:r>
              <w:rPr>
                <w:rFonts w:cs="Arial"/>
                <w:sz w:val="18"/>
                <w:szCs w:val="18"/>
              </w:rPr>
              <w:t>......………...…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655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R-törzsszám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ektor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jezet/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y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8" w:type="dxa"/>
            <w:gridSpan w:val="6"/>
            <w:tcBorders/>
          </w:tcPr>
          <w:p>
            <w:pPr>
              <w:pStyle w:val="Normal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cím/alcím/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üléstípus</w:t>
            </w:r>
          </w:p>
        </w:tc>
        <w:tc>
          <w:tcPr>
            <w:tcW w:w="2037" w:type="dxa"/>
            <w:gridSpan w:val="6"/>
            <w:tcBorders/>
          </w:tcPr>
          <w:p>
            <w:pPr>
              <w:pStyle w:val="Normal"/>
              <w:spacing w:lineRule="exact" w:line="20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kágaza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pacing w:lineRule="exact" w:line="20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űrlap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v</w:t>
            </w:r>
          </w:p>
        </w:tc>
        <w:tc>
          <w:tcPr>
            <w:tcW w:w="1096" w:type="dxa"/>
            <w:gridSpan w:val="4"/>
            <w:tcBorders/>
          </w:tcPr>
          <w:p>
            <w:pPr>
              <w:pStyle w:val="Normal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őszak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zerv megnevezése</w:t>
            </w:r>
          </w:p>
        </w:tc>
      </w:tr>
    </w:tbl>
    <w:p>
      <w:pPr>
        <w:pStyle w:val="Normal"/>
        <w:ind w:left="12746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zer forintban</w:t>
      </w:r>
    </w:p>
    <w:tbl>
      <w:tblPr>
        <w:tblW w:w="14459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4"/>
        <w:gridCol w:w="709"/>
        <w:gridCol w:w="2551"/>
        <w:gridCol w:w="2835"/>
      </w:tblGrid>
      <w:tr>
        <w:trPr>
          <w:trHeight w:val="258" w:hRule="atLeast"/>
          <w:cantSplit w:val="true"/>
        </w:trPr>
        <w:tc>
          <w:tcPr>
            <w:tcW w:w="83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ZKÖZÖK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20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  <w:t>Sor-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őző év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rgyév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  <w:t>szám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llományi érték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Alapítás-átszervezés aktivált értéke (1111., 1121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Kísérleti fejlesztés aktivált értéke (1112., 1122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Vagyoni értékű jogok (1113., 1123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2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Szellemi termékek (1114., 1124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14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1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Immateriális javakra adott előlegek (1181., 1182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2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 Immateriális javak értékhelyesbítése (119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ind w:left="4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 Immateriális javak összesen</w:t>
            </w:r>
            <w:r>
              <w:rPr>
                <w:rFonts w:cs="Arial"/>
                <w:spacing w:val="-20"/>
                <w:sz w:val="18"/>
                <w:szCs w:val="18"/>
              </w:rPr>
              <w:tab/>
            </w:r>
            <w:r>
              <w:rPr>
                <w:rFonts w:cs="Arial"/>
                <w:b/>
                <w:bCs/>
                <w:spacing w:val="-20"/>
                <w:sz w:val="18"/>
                <w:szCs w:val="18"/>
              </w:rPr>
              <w:t>(01+…+0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76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Ingatlanok és a kapcsolódó vagyoni értékű jogok (121., 122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83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5766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ind w:left="283" w:hanging="170"/>
              <w:rPr/>
            </w:pPr>
            <w:r>
              <w:rPr>
                <w:rFonts w:cs="Arial"/>
                <w:sz w:val="18"/>
                <w:szCs w:val="18"/>
              </w:rPr>
              <w:t>2. Gépek, berendezések és felszerelések</w:t>
            </w:r>
            <w:r>
              <w:rPr>
                <w:rFonts w:cs="Arial"/>
                <w:spacing w:val="-2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1311., 1312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529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158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Járművek (1321., 1322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2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360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Tenyészállatok (141., 142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4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414" w:hanging="2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Beruházások, felújítások </w:t>
            </w:r>
            <w:r>
              <w:rPr>
                <w:rFonts w:cs="Arial"/>
                <w:spacing w:val="-20"/>
                <w:sz w:val="18"/>
                <w:szCs w:val="18"/>
              </w:rPr>
              <w:t>(1227., 127., 13127., 1317., 132227., 132237., 1327., 14227., 14237., 147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616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 Beruházásra adott előlegek (128., 1318., 1328., 148. 1598., 1599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 Állami készletek, tartalékok (1591., 1592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  <w:sz w:val="18"/>
                <w:szCs w:val="18"/>
              </w:rPr>
              <w:t>8. Tárgyi eszközök értékhelyesbítése (129., 1319., 1329., 149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ind w:left="4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 Tárgyi eszközök összesen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(08+...+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99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364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Egyéb tartós részesedés (171., 1751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Tartós hitelviszonyt megtestesítő értékpapír (172-174., 1752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Tartósan adott kölcsön (191-194-ből, 1981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Hosszú lejáratú bankbetétek (178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Egyéb hosszú lejáratú követelések (195-ből, 1982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 Befektetett pénzügyi eszközök értékhelyesbítése (179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20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 Befektetett pénzügyi eszközök összesen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(17+...+2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1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Üzemeltetésre, kezelésre átadott eszközök (161., 162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Koncesszióba adott eszközök (163., 164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Vagyonkezelésbe adott eszközök (167., 168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-------------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--------------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Vagyonkezelésbe vett eszközök (165., 166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5" w:hanging="24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Üzemeltetésre, kezelésre átadott, koncesszióba, vagyonkezelésbe adott, illetve vagyonkezelésbe vett eszközök értékhelyesbítése (169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200"/>
              <w:ind w:left="227" w:hanging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 Üzemeltetésre, kezelésre átadott, koncesszióba, vagyonkezelésbe adott, illetve vagyonkezelésbe vett eszközök</w:t>
              <w:tab/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(24+…+2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BEFEKTETETT ESZKÖZÖK ÖSSZESEN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(07+16+23+2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78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2391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Anyagok (21., 241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51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40" w:hanging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Befejezetlen termelés és félkész termékek (253., 263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Növendék-, hízó és egyéb állatok (252., 262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8" w:hanging="25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Késztermékek (251., 261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76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" w:after="0"/>
              <w:ind w:left="397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/a Áruk, betétdíjas göngyölegek, közvetített szolgáltatások </w:t>
            </w:r>
          </w:p>
          <w:p>
            <w:pPr>
              <w:pStyle w:val="Normal"/>
              <w:spacing w:lineRule="exact" w:line="200" w:before="12" w:after="0"/>
              <w:ind w:lef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2., 231., 232., 234., 242., 243., 244. 246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12" w:after="0"/>
              <w:ind w:left="368" w:hanging="25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/b Követelés fejében átvett eszközök, készletek (233., 245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 Készletek összesen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(31+32+33+34+35+3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6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3" w:hanging="1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Követelések áruszállításból és szolgáltatásból (vevők) (282., 283., 284., 2882., 2883., 2884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39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Adósok (281., 2881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Rövid lejáratú kölcsönök (27., 278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Egyéb követelések (285-287., 2885-2887., 19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8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bből: - tartósan adott kölcsönökből a mérlegfordulónapot követő egy éven belül esedékes részlet</w:t>
            </w:r>
          </w:p>
          <w:p>
            <w:pPr>
              <w:pStyle w:val="Normal"/>
              <w:spacing w:lineRule="exact" w:line="180"/>
              <w:ind w:left="79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91-194-ből, 1981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pacing w:lineRule="exact" w:line="180"/>
              <w:ind w:left="780" w:hanging="141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egyéb hosszú lejáratú követelésekből a mérlegfordulónapot követő egy éven belül esedékes részletek (195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 támogatási program előlegek (2871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 támogatási programok szabálytalan kifizetése miatti követelés (2872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80" w:hanging="141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- garancia- és kezességvállalásból származó követelések (2873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 Követelések összesen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(38+39+40+4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87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Egyéb részesedés (2951., 298-bó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1" w:hanging="31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Forgatási célú hitelviszonyt megtestesítő értékpapírok (2911., 2921., 2931., 2941., 298-bó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 Értékpapírok összesen</w:t>
              <w:tab/>
            </w:r>
            <w:r>
              <w:rPr>
                <w:rFonts w:cs="Arial"/>
                <w:b/>
                <w:bCs/>
                <w:spacing w:val="-20"/>
                <w:sz w:val="18"/>
                <w:szCs w:val="18"/>
              </w:rPr>
              <w:t>(48+4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Pénztárak, csekkek, betétkönyvek (33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Költségvetési bankszámlák (34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. Elszámolási számlák (35.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1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716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Idegen pénzeszközök (36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329</w:t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 w:before="60" w:after="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. Pénzeszközök összesen</w:t>
              <w:tab/>
            </w:r>
            <w:r>
              <w:rPr>
                <w:rFonts w:cs="Arial"/>
                <w:b/>
                <w:bCs/>
                <w:spacing w:val="-20"/>
                <w:sz w:val="18"/>
                <w:szCs w:val="18"/>
              </w:rPr>
              <w:t>(51+52+53+5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5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045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pacing w:lineRule="exact" w:line="200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Költségvetési aktív függő elszámolások (391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9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rFonts w:cs="Arial"/>
                <w:sz w:val="18"/>
                <w:szCs w:val="18"/>
              </w:rPr>
              <w:t>2. Költségvetési aktív átfutó elszámolások (392., 395., 396., 398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93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Költségvetési aktív kiegyenlítő elszámolások (394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Költségvetésen kívüli aktív pénzügyi elszámolások (399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284" w:hanging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. Egyéb aktív pénzügyi elszámolások összesen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(56+57+58+5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32</w:t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 w:before="40" w:after="0"/>
              <w:ind w:left="227" w:hanging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FORGÓESZKÖZÖK ÖSSZESEN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(37+47+50+55+6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3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581</w:t>
            </w:r>
          </w:p>
        </w:tc>
      </w:tr>
      <w:tr>
        <w:trPr>
          <w:trHeight w:val="400" w:hRule="exac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before="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ZKÖZÖK ÖSSZESEN</w:t>
              <w:tab/>
              <w:t>(30+6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01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5972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5"/>
        <w:gridCol w:w="281"/>
        <w:gridCol w:w="281"/>
        <w:gridCol w:w="282"/>
        <w:gridCol w:w="282"/>
        <w:gridCol w:w="254"/>
        <w:gridCol w:w="206"/>
        <w:gridCol w:w="281"/>
        <w:gridCol w:w="281"/>
        <w:gridCol w:w="281"/>
        <w:gridCol w:w="247"/>
        <w:gridCol w:w="275"/>
        <w:gridCol w:w="280"/>
        <w:gridCol w:w="322"/>
        <w:gridCol w:w="165"/>
        <w:gridCol w:w="92"/>
        <w:gridCol w:w="281"/>
        <w:gridCol w:w="281"/>
        <w:gridCol w:w="281"/>
        <w:gridCol w:w="292"/>
        <w:gridCol w:w="281"/>
        <w:gridCol w:w="335"/>
        <w:gridCol w:w="335"/>
        <w:gridCol w:w="335"/>
        <w:gridCol w:w="335"/>
        <w:gridCol w:w="335"/>
        <w:gridCol w:w="362"/>
        <w:gridCol w:w="282"/>
        <w:gridCol w:w="283"/>
        <w:gridCol w:w="339"/>
        <w:gridCol w:w="244"/>
        <w:gridCol w:w="283"/>
        <w:gridCol w:w="284"/>
        <w:gridCol w:w="283"/>
        <w:gridCol w:w="284"/>
        <w:gridCol w:w="245"/>
        <w:gridCol w:w="284"/>
        <w:gridCol w:w="425"/>
        <w:gridCol w:w="142"/>
        <w:gridCol w:w="3118"/>
        <w:gridCol w:w="284"/>
        <w:gridCol w:w="425"/>
      </w:tblGrid>
      <w:tr>
        <w:trPr>
          <w:trHeight w:val="227" w:hRule="exact"/>
          <w:cantSplit w:val="true"/>
        </w:trPr>
        <w:tc>
          <w:tcPr>
            <w:tcW w:w="14034" w:type="dxa"/>
            <w:gridSpan w:val="4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43" w:type="dxa"/>
            <w:gridSpan w:val="42"/>
            <w:tcBorders/>
          </w:tcPr>
          <w:p>
            <w:pPr>
              <w:pStyle w:val="Normal"/>
              <w:ind w:left="1345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pszám</w:t>
            </w:r>
          </w:p>
        </w:tc>
      </w:tr>
      <w:tr>
        <w:trPr>
          <w:cantSplit w:val="true"/>
        </w:trPr>
        <w:tc>
          <w:tcPr>
            <w:tcW w:w="14743" w:type="dxa"/>
            <w:gridSpan w:val="42"/>
            <w:tcBorders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NYVVITELI MÉRLEG</w:t>
            </w:r>
          </w:p>
        </w:tc>
      </w:tr>
      <w:tr>
        <w:trPr>
          <w:trHeight w:val="340" w:hRule="atLeast"/>
          <w:cantSplit w:val="true"/>
        </w:trPr>
        <w:tc>
          <w:tcPr>
            <w:tcW w:w="14743" w:type="dxa"/>
            <w:gridSpan w:val="4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0560</wp:posOffset>
                      </wp:positionH>
                      <wp:positionV relativeFrom="paragraph">
                        <wp:posOffset>80010</wp:posOffset>
                      </wp:positionV>
                      <wp:extent cx="2057400" cy="303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ükki Nemzeti Park Igazgatósá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3.9pt;mso-wrap-distance-left:9.05pt;mso-wrap-distance-right:9.05pt;mso-wrap-distance-top:0pt;mso-wrap-distance-bottom:0pt;margin-top:6.3pt;mso-position-vertical-relative:text;margin-left:55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ükki Nemzeti Park Igazgatósá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" w:hRule="exact"/>
          <w:cantSplit w:val="true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</w:t>
            </w:r>
            <w:r>
              <w:rPr>
                <w:rFonts w:cs="Arial"/>
                <w:sz w:val="18"/>
                <w:szCs w:val="18"/>
              </w:rPr>
              <w:t>.......………...…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655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R-törzsszám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ektor</w:t>
            </w:r>
          </w:p>
        </w:tc>
        <w:tc>
          <w:tcPr>
            <w:tcW w:w="877" w:type="dxa"/>
            <w:gridSpan w:val="3"/>
            <w:tcBorders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jezet/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y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8" w:type="dxa"/>
            <w:gridSpan w:val="6"/>
            <w:tcBorders/>
          </w:tcPr>
          <w:p>
            <w:pPr>
              <w:pStyle w:val="Normal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cím/alcím/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üléstípus</w:t>
            </w:r>
          </w:p>
        </w:tc>
        <w:tc>
          <w:tcPr>
            <w:tcW w:w="2037" w:type="dxa"/>
            <w:gridSpan w:val="6"/>
            <w:tcBorders/>
          </w:tcPr>
          <w:p>
            <w:pPr>
              <w:pStyle w:val="Normal"/>
              <w:spacing w:lineRule="exact" w:line="20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kágaza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spacing w:lineRule="exact" w:line="20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űrlap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v</w:t>
            </w:r>
          </w:p>
        </w:tc>
        <w:tc>
          <w:tcPr>
            <w:tcW w:w="1096" w:type="dxa"/>
            <w:gridSpan w:val="4"/>
            <w:tcBorders/>
          </w:tcPr>
          <w:p>
            <w:pPr>
              <w:pStyle w:val="Normal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őszak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exact" w:line="200"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erv megnevezése</w:t>
            </w:r>
          </w:p>
        </w:tc>
      </w:tr>
    </w:tbl>
    <w:p>
      <w:pPr>
        <w:pStyle w:val="Normal"/>
        <w:ind w:left="12744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zer forintban</w:t>
      </w:r>
    </w:p>
    <w:tbl>
      <w:tblPr>
        <w:tblW w:w="14459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4"/>
        <w:gridCol w:w="709"/>
        <w:gridCol w:w="2551"/>
        <w:gridCol w:w="2835"/>
      </w:tblGrid>
      <w:tr>
        <w:trPr>
          <w:trHeight w:val="258" w:hRule="atLeast"/>
          <w:cantSplit w:val="true"/>
        </w:trPr>
        <w:tc>
          <w:tcPr>
            <w:tcW w:w="83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RÁSOK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  <w:t>Sor-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őző év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rgyév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-20"/>
                <w:sz w:val="18"/>
                <w:szCs w:val="18"/>
              </w:rPr>
              <w:t>szám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llományi érték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Induló tőke (411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8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827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Tőkeváltozások (412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23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6446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Értékelési tartalék (417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) </w:t>
            </w:r>
            <w:r>
              <w:rPr>
                <w:rFonts w:cs="Arial"/>
                <w:spacing w:val="-20"/>
                <w:sz w:val="18"/>
                <w:szCs w:val="18"/>
              </w:rPr>
              <w:t>SAJÁT TŐKE ÖSSZESEN</w:t>
              <w:tab/>
            </w:r>
            <w:r>
              <w:rPr>
                <w:rFonts w:cs="Arial"/>
                <w:b/>
                <w:bCs/>
                <w:spacing w:val="-20"/>
                <w:sz w:val="18"/>
                <w:szCs w:val="18"/>
              </w:rPr>
              <w:t>(63+64+6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81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2273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283" w:hanging="1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Költségvetési tartalék elszámolása (4211., 4214.)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(68+6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bből: - tárgyévi költségvetési tartalék elszámolása (4211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24" w:hanging="6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 xml:space="preserve"> - előző év(ek) költségvetési tartalékának elszámolása (4214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/>
                <w:sz w:val="18"/>
                <w:szCs w:val="18"/>
              </w:rPr>
              <w:t>2. Költségvetési pénzmaradvány (4212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Kiadási megtakarítás (425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2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8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Bevételi lemaradás (426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4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93482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Előirányzat-maradvány (424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198" w:hanging="19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 Költségvetési tartalékok összesen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(67+70+71+72+7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816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311" w:hanging="19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Vállalkozási tartalék elszámolása (4221., 4224.)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(76+7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bből: - tárgyévi vállalkozási tartalék elszámolása (4221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81" w:hanging="6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 előző év(ek) vállalkozási tartalékának elszámolása (4224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3" w:hanging="1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Vállalkozási tevékenység eredménye (4222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1" w:hanging="19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Vállalkozási tevékenység kiadási megtakarítása (427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11" w:hanging="19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Vállalkozási tev. bevételi lemaradása (428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 Vállalkozási tartalékok összesen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(75+78+79+8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) TARTALÉKOK ÖSSZESEN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(74+8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816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Hosszú lejáratra kapott kölcsönök (4351-ből, 4361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11" w:hanging="19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Tartozások fejlesztési célú kötvénykibocsátásból (43411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Tartozások működési célú kötvénykibocsátásból (43412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. Beruházási és fejlesztési hitelek (43111-ből, 4321-ből, 4331-ből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spacing w:lineRule="exact" w:line="180"/>
              <w:ind w:left="317" w:hanging="20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Működési célú hosszú lejáratú hitelek (43112-ből, 43212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" w:leader="none"/>
              </w:tabs>
              <w:spacing w:lineRule="exact" w:line="180"/>
              <w:ind w:left="317" w:hanging="20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 Egyéb hosszú lejáratú kötelezettségek (438-bó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170" w:hanging="1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 Hosszú lejáratú kötelezettségek összesen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(83+84+85+86+87+8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---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---------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11" w:hanging="198"/>
              <w:rPr>
                <w:rFonts w:cs="Arial"/>
                <w:spacing w:val="-16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Rövid lejáratú kölcsönök (4561., 4571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74" w:hanging="56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Rövid lejáratú hitelek (4511., 4521., 4531., 4541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385" w:hanging="27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Kötelezettségek áruszállításból és szolgáltatásból (szállítók) (441-443.)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(93+9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20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bből: - tárgyévi költségvetést terhelő szállítói kötelezettség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569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81" w:hanging="6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 tárgyévet követő évet terhelő szállítói kötelezettség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251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402" w:hanging="28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. Egyéb rövid lejáratú kötelezettségek (43-ból, 444., 445., 446., 447., 449., </w:t>
            </w:r>
            <w:r>
              <w:rPr>
                <w:rFonts w:cs="Arial"/>
                <w:spacing w:val="-20"/>
                <w:sz w:val="18"/>
                <w:szCs w:val="18"/>
              </w:rPr>
              <w:t xml:space="preserve">4551.)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(96+…+1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331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bből: - váltótartozások (444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 munkavállalókkal szembeni különféle kötelezettségek (445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 költségvetéssel szembeni kötelezettségek (446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 iparűzési adó feltöltés miatti kötelezettségek (4471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 helyi adó túlfizetés (4472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333" w:hanging="6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támogatási program előlege miatti kötelezettség (4491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331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 szabálytalan kifizetések miatti kötelezettségek (4492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333" w:hanging="6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garancia és kezességvállalásból származó kötelezettségek (4493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737" w:hanging="6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 hosszú lejáratra kapott kölcsönök következő évet terhelő törlesztő részletei (4351-ből, 4361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 felhalmozási célú kötvénykibocsátásból származó tartozások következő évet terhelő törlesztő részletei (43411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 működési célú kötvénykibocsátásból származó tartozások következő évet terhelő törlesztő részletei (43412-ből, 4551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ind w:left="737" w:hanging="6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 beruházási, fejlesztési hitelek következő évet terhelő törlesztő részletei (43111-ből, 43211-ből, 4331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37" w:hanging="62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 működési célú hosszú lejáratú hitelek következő évet terhelő törlesztő részletei (43112-ből, 43212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 egyéb hosszú lejáratú kötelezettségek következő évet terhelő törlesztő részletei (438-bó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 tárgyévi költségvetést terhelő egyéb rövid lejáratú kötelezettségek (4499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a tárgyévet követő évet terhelő egyéb rövid lejáratú kötelezettségek (4499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 egyéb különféle kötelezettségek (4499-bő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289" w:hanging="28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. Rövid lejáratú kötelezettségek összesen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(90+91+92+9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151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"/>
              <w:ind w:left="334" w:hanging="22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Költségvetési passzív függő elszámolások (481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4" w:hanging="22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Költségvetési passzív átfutó elszámolások (482.,485., 486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4" w:hanging="22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Költségvetési passzív kiegyenlítő elszámolások (483-484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4" w:hanging="22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Költségvetésen kívüli passzív pénzügyi elszámolások (48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bből: - Költségvetésen kívüli letéti elszámolások (488-bó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- Nemzetközi támogatási programok deviza elszámolása (488-bó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lineRule="exact" w:line="180"/>
              <w:ind w:left="289" w:hanging="28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. Egyéb passzív pénzügyi elszámolások összesen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(114+...+11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2</w:t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left" w:pos="2035" w:leader="none"/>
                <w:tab w:val="right" w:pos="8151" w:leader="none"/>
              </w:tabs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) KÖTELEZETTSÉGEK ÖSSZESEN</w:t>
              <w:tab/>
            </w:r>
            <w:r>
              <w:rPr>
                <w:rFonts w:cs="Arial"/>
                <w:b/>
                <w:bCs/>
                <w:sz w:val="18"/>
                <w:szCs w:val="18"/>
              </w:rPr>
              <w:t>(89+113+1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883</w:t>
            </w:r>
          </w:p>
        </w:tc>
      </w:tr>
      <w:tr>
        <w:trPr>
          <w:trHeight w:val="400" w:hRule="exact"/>
        </w:trPr>
        <w:tc>
          <w:tcPr>
            <w:tcW w:w="8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8151" w:leader="none"/>
              </w:tabs>
              <w:spacing w:before="4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RÁSOK ÖSSZESEN</w:t>
              <w:tab/>
              <w:t>(66+82+1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0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5972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6838" w:h="23811"/>
      <w:pgMar w:left="1418" w:right="1418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19:00Z</dcterms:created>
  <dc:creator>Szabó Mária</dc:creator>
  <dc:description/>
  <cp:keywords/>
  <dc:language>en-US</dc:language>
  <cp:lastModifiedBy>Rendszergazda</cp:lastModifiedBy>
  <cp:lastPrinted>2007-02-28T13:30:00Z</cp:lastPrinted>
  <dcterms:modified xsi:type="dcterms:W3CDTF">2007-03-02T07:27:00Z</dcterms:modified>
  <cp:revision>21</cp:revision>
  <dc:subject/>
  <dc:title>MÉRLEG_</dc:title>
</cp:coreProperties>
</file>