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Kérdőív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 xml:space="preserve">a „Kapu a Mátra kincseihez – Látogató, oktatási és kezelőközpont kialakítása Mátrafüreden”című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KEHOP -4.1.0-15-2016-0003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azonosítószámú projekthez kapcsolódóan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Név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Cím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e-mail cím: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aps/>
          <w:color w:val="000000"/>
          <w:sz w:val="20"/>
          <w:szCs w:val="20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árt-e már korábban is a Mátrában?</w:t>
      </w:r>
    </w:p>
    <w:p>
      <w:pPr>
        <w:pStyle w:val="Normal"/>
        <w:spacing w:lineRule="auto" w:line="21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, most vagyok itt először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, már egyszer voltam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, már többször voltam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, rendszeresen járok a Mátrába</w:t>
      </w:r>
    </w:p>
    <w:p>
      <w:pPr>
        <w:pStyle w:val="Normal"/>
        <w:spacing w:lineRule="auto" w:line="216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 járt már korábban is a Mátrában, milyen céllal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úrázás, kirándulá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aralás, pihené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enyen vettem részt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saládlátogatá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éb:……………………………….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 időt töltött el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éhány órát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 napot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öbb napot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álassza ki azokat a szabadidős tevékenységeket, amelyeken szívesen vesz részt!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úrázás</w:t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olá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ális programok (mozi, színház)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tszóház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zműves foglalkozások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eretterjesztő előadások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ok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16" w:before="0" w:after="0"/>
        <w:ind w:left="-426" w:right="-511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77765</wp:posOffset>
            </wp:positionH>
            <wp:positionV relativeFrom="page">
              <wp:posOffset>8867775</wp:posOffset>
            </wp:positionV>
            <wp:extent cx="2562225" cy="1799590"/>
            <wp:effectExtent l="0" t="0" r="0" b="0"/>
            <wp:wrapTight wrapText="bothSides">
              <wp:wrapPolygon edited="0">
                <wp:start x="14772" y="1369"/>
                <wp:lineTo x="12684" y="1598"/>
                <wp:lineTo x="7546" y="4114"/>
                <wp:lineTo x="7546" y="5026"/>
                <wp:lineTo x="4816" y="8687"/>
                <wp:lineTo x="3049" y="12345"/>
                <wp:lineTo x="2085" y="16004"/>
                <wp:lineTo x="1443" y="21262"/>
                <wp:lineTo x="21677" y="21262"/>
                <wp:lineTo x="21677" y="3197"/>
                <wp:lineTo x="19591" y="1598"/>
                <wp:lineTo x="16860" y="1369"/>
                <wp:lineTo x="14772" y="1369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A Bükki Nemzeti Park Igazgatóság Európai Uniós projekt keretében egy látogató-, oktató és kezelőközpontot épít Mátrafüreden. A látogatóközpontban a Mátra védett és Natura 2000 területeit, jelölő élőhelyeit, jelölő növény- és állatfajait, valamint a természetvédelmi őrök munkáját bemutató kiállítás kerül kialakításra. A projekt keretében a Sár-hegyi tanösvény is felújításra kerül és egy új tanösvény épül ki a Sás-tó irányába.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lott-e már a Natura 2000 területekről, jelölő élőhelyekről, jelölő fajokról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ívesen megismerné jobban a Mátra védett és Natura 2000 területeit, jelölő élőhelyeit, jelölő növény- és állatfajait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en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</w:t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Tudja-e mi a jellemző fafaj a Kékestető környéki erdőkben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yertyán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gyi szil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ükk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csánytalan tölgy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yik védett növényfajok fordulnak elő a Mátrában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nt-László-tárnic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ldogasszony papucsa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tlevelű sarkvirág</w:t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árga len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lyik harkály fajunk fokozottan védett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kete harkály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özép fakopánc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hérhátú fakopánc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 fakopáncs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kor nyilvánították védetté a Mátrai Tájvédelmi Körzetet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85</w:t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75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nnyiben keltette fel az érdeklődését a Látogatóközpont a fenti leírás alapján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általán nem</w:t>
        <w:tab/>
        <w:t>1</w:t>
        <w:tab/>
        <w:t>2</w:t>
        <w:tab/>
        <w:t>3</w:t>
        <w:tab/>
        <w:t>4</w:t>
        <w:tab/>
        <w:t>5</w:t>
        <w:tab/>
        <w:t>nagyon érdekelne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nyire tartja fontosnak, hogy egy látogatóközpont a kiállításon kívül egyéb szolgáltatást is nyújtson?</w:t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általán nem</w:t>
        <w:tab/>
        <w:t>1</w:t>
        <w:tab/>
        <w:t>2</w:t>
        <w:tab/>
        <w:t>3</w:t>
        <w:tab/>
        <w:t>4</w:t>
        <w:tab/>
        <w:t>5</w:t>
        <w:tab/>
        <w:t>nagyon fontos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1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iállításon kívül milyen szolgáltatást tartana még fontosnak egy látogatóközpontban?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zetett túrázás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s napokhoz kapcsolódó rendezvények tartása (Fák és madarak napja, Föld napja)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átszóház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zműves foglalkozások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meretterjesztő előadások</w:t>
      </w:r>
    </w:p>
    <w:p>
      <w:pPr>
        <w:pStyle w:val="Normal"/>
        <w:spacing w:lineRule="auto" w:line="216" w:before="0" w:after="0"/>
        <w:ind w:left="709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gyéb:…………………………………………..</w:t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1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9"/>
          <w:tab w:val="left" w:pos="2835" w:leader="none"/>
        </w:tabs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43805</wp:posOffset>
            </wp:positionH>
            <wp:positionV relativeFrom="page">
              <wp:posOffset>8997315</wp:posOffset>
            </wp:positionV>
            <wp:extent cx="2562225" cy="1799590"/>
            <wp:effectExtent l="0" t="0" r="0" b="0"/>
            <wp:wrapTight wrapText="bothSides">
              <wp:wrapPolygon edited="0">
                <wp:start x="14772" y="1369"/>
                <wp:lineTo x="12684" y="1598"/>
                <wp:lineTo x="7546" y="4114"/>
                <wp:lineTo x="7546" y="5026"/>
                <wp:lineTo x="4816" y="8687"/>
                <wp:lineTo x="3049" y="12345"/>
                <wp:lineTo x="2085" y="16004"/>
                <wp:lineTo x="1443" y="21262"/>
                <wp:lineTo x="21677" y="21262"/>
                <wp:lineTo x="21677" y="3197"/>
                <wp:lineTo x="19591" y="1598"/>
                <wp:lineTo x="16860" y="1369"/>
                <wp:lineTo x="14772" y="1369"/>
              </wp:wrapPolygon>
            </wp:wrapTight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Szeretettel várjuk a Bükki Nemzeti Park Igazgatóság látogatóközpontjában Mátrafüreden!</w:t>
      </w:r>
    </w:p>
    <w:p>
      <w:pPr>
        <w:pStyle w:val="Listaszerbekezds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aszerbekezds"/>
        <w:spacing w:lineRule="auto" w:line="21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ővebb információ 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np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ldalon érhető el.</w:t>
      </w:r>
    </w:p>
    <w:p>
      <w:pPr>
        <w:pStyle w:val="Normal"/>
        <w:spacing w:lineRule="auto" w:line="216" w:before="0" w:after="0"/>
        <w:rPr>
          <w:rFonts w:ascii="Arial" w:hAnsi="Arial" w:eastAsia="Cambria" w:cs="Arial"/>
          <w:color w:val="404040"/>
          <w:sz w:val="24"/>
          <w:szCs w:val="24"/>
        </w:rPr>
      </w:pPr>
      <w:r>
        <w:rPr>
          <w:rFonts w:eastAsia="Cambria" w:cs="Arial" w:ascii="Arial" w:hAnsi="Arial"/>
          <w:color w:val="404040"/>
          <w:sz w:val="24"/>
          <w:szCs w:val="24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ájékoztatjuk, hogy az adatszolgáltatás önkéntes. A mellékelt adatvédelmi tájékoztatóban foglaltakat tudomásul vettem és elfogadom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>……………………….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30165</wp:posOffset>
            </wp:positionH>
            <wp:positionV relativeFrom="page">
              <wp:posOffset>9020175</wp:posOffset>
            </wp:positionV>
            <wp:extent cx="2562225" cy="1799590"/>
            <wp:effectExtent l="0" t="0" r="0" b="0"/>
            <wp:wrapTight wrapText="bothSides">
              <wp:wrapPolygon edited="0">
                <wp:start x="14772" y="1369"/>
                <wp:lineTo x="12684" y="1598"/>
                <wp:lineTo x="7546" y="4114"/>
                <wp:lineTo x="7546" y="5026"/>
                <wp:lineTo x="4816" y="8687"/>
                <wp:lineTo x="3049" y="12345"/>
                <wp:lineTo x="2085" y="16004"/>
                <wp:lineTo x="1443" y="21262"/>
                <wp:lineTo x="21677" y="21262"/>
                <wp:lineTo x="21677" y="3197"/>
                <wp:lineTo x="19591" y="1598"/>
                <wp:lineTo x="16860" y="1369"/>
                <wp:lineTo x="14772" y="1369"/>
              </wp:wrapPolygon>
            </wp:wrapTight>
            <wp:docPr id="3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>Aláírás</w:t>
      </w:r>
    </w:p>
    <w:sectPr>
      <w:type w:val="nextPage"/>
      <w:pgSz w:w="11906" w:h="16838"/>
      <w:pgMar w:left="1247" w:right="124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Kvr">
    <w:name w:val="kövér"/>
    <w:basedOn w:val="Bekezdsalapbettpusa"/>
    <w:qFormat/>
    <w:rPr>
      <w:b/>
      <w:color w:val="404040"/>
      <w:lang w:val="hu-HU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rmlWeb">
    <w:name w:val="Normá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npi.hu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6:00Z</dcterms:created>
  <dc:creator>Csaba</dc:creator>
  <dc:description/>
  <dc:language>en-US</dc:language>
  <cp:lastModifiedBy>SzaboG</cp:lastModifiedBy>
  <cp:lastPrinted>2019-05-09T13:20:00Z</cp:lastPrinted>
  <dcterms:modified xsi:type="dcterms:W3CDTF">2019-05-09T11:59:00Z</dcterms:modified>
  <cp:revision>5</cp:revision>
  <dc:subject/>
  <dc:title/>
</cp:coreProperties>
</file>