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Főbb takarékossági intézkedéseink 2005 - ben: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gatóságunk gépjármű előadót alkalmaz 2005 év ápriliástól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vatali és magángépjárművek kilométerkeretének behatárolás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gatóságunk dolgozóinak egymás között mobil telefonról történő beszélgetései ingyenesek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diótelefonok 50 perces alapdíjon felüli beszélgetések, ügyintézések megtérítése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bil gateway (rádiótelefon csatoló) beszerelése az Igazgatóság telefonközpontjába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gazgatóság központjában névszerinti kódok használatával lehetséges csak a külső telefonálá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00:00Z</dcterms:created>
  <dc:creator>Császár Zsuzsa</dc:creator>
  <dc:description/>
  <dc:language>en-US</dc:language>
  <cp:lastModifiedBy>Jósvári Mária</cp:lastModifiedBy>
  <cp:lastPrinted>2006-05-12T13:19:00Z</cp:lastPrinted>
  <dcterms:modified xsi:type="dcterms:W3CDTF">2006-05-12T11:19:00Z</dcterms:modified>
  <cp:revision>4</cp:revision>
  <dc:subject/>
  <dc:title>Főbb takarékossági intézkedéseink:</dc:title>
</cp:coreProperties>
</file>