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  <w:t>Főbb takarékossági intézkedéseink 2006 - ban:</w:t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ivatali és magángépjárművek kilométerkereteinek behatárolása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öltségkeretek kiadása felelősséggel a keret gazdáknak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beszélgetések keretbehatárolása, a fölött megtéríttetés a dolgozóval</w:t>
      </w:r>
    </w:p>
    <w:p>
      <w:pPr>
        <w:pStyle w:val="Normal"/>
        <w:tabs>
          <w:tab w:val="clear" w:pos="708"/>
          <w:tab w:val="left" w:pos="6379" w:leader="none"/>
        </w:tabs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79" w:leader="none"/>
        </w:tabs>
        <w:jc w:val="both"/>
        <w:rPr/>
      </w:pPr>
      <w:r>
        <w:rPr>
          <w:rFonts w:cs="Bookman Old Style" w:ascii="Bookman Old Style" w:hAnsi="Bookman Old Style"/>
        </w:rPr>
        <w:t>Gépjárműveink kötelező biztosításánál, versenyeztetéssel milliós nagyságrendű megtakarítást értünk el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0:00Z</dcterms:created>
  <dc:creator>Császár Zsuzsa</dc:creator>
  <dc:description/>
  <cp:keywords/>
  <dc:language>en-US</dc:language>
  <cp:lastModifiedBy>Rendszergazda</cp:lastModifiedBy>
  <cp:lastPrinted>2006-05-12T13:19:00Z</cp:lastPrinted>
  <dcterms:modified xsi:type="dcterms:W3CDTF">2008-06-03T12:30:00Z</dcterms:modified>
  <cp:revision>5</cp:revision>
  <dc:subject/>
  <dc:title>Főbb takarékossági intézkedéseink:</dc:title>
</cp:coreProperties>
</file>