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Főbb takarékossági intézkedéseink: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Hivatali és magángépjárművek kilométerkereteinek behatárolása</w:t>
      </w:r>
    </w:p>
    <w:p>
      <w:pPr>
        <w:pStyle w:val="Normal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Költségkeretek kiadása felelősséggel a keret gazdáknak</w:t>
      </w:r>
    </w:p>
    <w:p>
      <w:pPr>
        <w:pStyle w:val="Normal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efonbeszélgetések keretbehatárolása, a fölött megtéríttetés a dolgozóval</w:t>
      </w:r>
    </w:p>
    <w:p>
      <w:pPr>
        <w:pStyle w:val="Normal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épjárműveink kötelező biztosításánál, versenyeztetéssel milliós nagyságrendű megtakarítást értünk el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épjárműveinkben az okozott kárt megtéríttetjük a károkozóval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Szakmai kereteket biztosítottunk felelősök (keretgazdák) megjelölésével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637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22:00Z</dcterms:created>
  <dc:creator>Rendszergazda</dc:creator>
  <dc:description/>
  <cp:keywords/>
  <dc:language>en-US</dc:language>
  <cp:lastModifiedBy>Rendszergazda</cp:lastModifiedBy>
  <dcterms:modified xsi:type="dcterms:W3CDTF">2009-02-18T14:23:00Z</dcterms:modified>
  <cp:revision>3</cp:revision>
  <dc:subject/>
  <dc:title>Főbb takarékossági intézkedéseink:</dc:title>
</cp:coreProperties>
</file>